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Бежанската криза беляза политическия живот на ЕС през последните няколко години. </w:t>
      </w:r>
      <w:r>
        <w:rPr>
          <w:lang w:val="ru-RU"/>
        </w:rPr>
        <w:t>Липсата на координиран, адекватен и навременен общоевропейски отговор на мигрантската криза, в нейния пик през 2015 г, показва, че текущата система за убежища не е в съответствие със стандартите и не кореспондира на актуални</w:t>
      </w:r>
      <w:r>
        <w:rPr>
          <w:lang w:val="bg-BG"/>
        </w:rPr>
        <w:t>те</w:t>
      </w:r>
      <w:r>
        <w:rPr>
          <w:lang w:val="ru-RU"/>
        </w:rPr>
        <w:t xml:space="preserve"> предизвикателств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Дни преди насроченото заседание на Европейския съвет, сме свидетели на остро разединение и противоречия между европейските лидери относно подхода и механизмите за дългосрочно разрешаване на проблемите, свързани с бежанската криза и предотвратяване на усилването на миграционния натиск в бъдещ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>В</w:t>
      </w:r>
      <w:r>
        <w:rPr>
          <w:lang w:val="ru-RU"/>
        </w:rPr>
        <w:t>одени в действията си от национално отговорна политика в защита на България и българските граждани  и като партньори в рамките на европейското социалистическо и социалдемократическо семейство, бих искала да Ви запозная с виждането и позицията на БСП относно реформата на Общоевропейската система за убежищ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България, като външна граница на Съюза, има своите особени отговорности, както и специфични трудности и проблеми и това трябва да бъде осъзнато и отчетено от нашите партньори. Най – главната цел е да избегнем превръщането на нашата страна и на Балканите в огромен бежанския лагер, своеобразна буферна зона между зони на конфликт и Шенгенска Европа. Рисковете това да се случи са повече от реалн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Отчитаме, че някои бягат от кървавия сирийски конфликт и съгласно международните норми, имат право да получат закрила. В същото време, значителна част от влизащите без разрешение чужди граждани не могат да бъдат определени като „бежанци“ и следва да бъдат разглеждани като незаконни мигранти, т.е.  връщани обратно в страните им по произход. </w:t>
      </w:r>
      <w:r>
        <w:rPr>
          <w:lang w:val="bg-BG"/>
        </w:rPr>
        <w:t xml:space="preserve">Ние настояваме за този подход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читаме за неприемливо и неработещо предложението на Германия като възможно решение на проблема – </w:t>
      </w:r>
      <w:r>
        <w:rPr>
          <w:lang w:val="bg-BG"/>
        </w:rPr>
        <w:t xml:space="preserve">подписването на двустранни споразумения с държави като България, Гърция, Италия, подобно на това- ЕС-Турция, или с други думи- финансова помощ в замяна на приемане и интеграция на мигранти. </w:t>
      </w:r>
      <w:r>
        <w:rPr>
          <w:lang w:val="ru-RU"/>
        </w:rPr>
        <w:t>Считам, че ще се съгласите, че всяко едно общество не бива да се притеснява за своя бит, сигурност, култура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белязваме, че следва да бъдат разработени механизми, устойчиви на кризи и за превенция, като фокусът бъде поставен преди всичко върху основни области, като засилване на охраната и контрола на външните границ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стояваме за по – строг контрол на външните граници на държавите – членки на ЕС,  непрекъснат мониторинг по всички маршрути, в противдействие на незаконната миграция и нелегалния трафик на хора. Това включва финансова и логисточна подкрепа за пряко засегнатите страни на „първа линия”, вкл. от страна на агенциите на ЕС, особено Европейската агенция за гранична и брегова охрана –Фронтекс; по-нататъшно засилване и прилагане на интегрираното гранично управление и на обмена на информация в рамките на ЕС, между страните – членки и агенциите, както и с международните партньор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Разглеждаме </w:t>
      </w:r>
      <w:r>
        <w:rPr>
          <w:lang w:val="ru-RU"/>
        </w:rPr>
        <w:t xml:space="preserve">последователните усилия за довеждане до край на конфликтите, намиране на дългосрочни и трайни решения за мир и стабилност в Близкоизточния регион, с посредничеството и в диалог  между всички заинтересовани страни, като ключови за справяне с първопричините за принудителната миграция. Фокусът на усилията следва да бъдат поставен върху преодоляване на последиците от войната, възстановяване нормалното функциониране на обществения ред и изкореняване на първопричините за пораждане на конфликтите - изкореняване на бедността, насърчаване на икономиката, създаването на работни места, укрепване на демокрацията и върховенството на закона, насърчаване на устойчивото развити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В заключение, бих искала да подчертая, че в контекста на днешните предизвикателства, Европа се променя и </w:t>
      </w:r>
      <w:r>
        <w:rPr>
          <w:lang w:val="bg-BG"/>
        </w:rPr>
        <w:t xml:space="preserve">така трябва, иначе ще я загубим, ако продължаваме по същия начин. Европа трябва да бъде спасена, но да продължи напред като единен, сигурен и здрав Съюз между силни държав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С уважение,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орнелия Нинов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едседател на БСП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lang w:val="bg-BG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8:53:00Z</dcterms:created>
  <dc:creator>mira</dc:creator>
  <dc:description/>
  <dc:language>en-US</dc:language>
  <cp:lastModifiedBy>Janet</cp:lastModifiedBy>
  <cp:lastPrinted>2018-06-22T17:48:00Z</cp:lastPrinted>
  <dcterms:modified xsi:type="dcterms:W3CDTF">2018-06-22T19:00:00Z</dcterms:modified>
  <cp:revision>3</cp:revision>
  <dc:subject/>
  <dc:title>Бежанската криза белезя политическия живот на ЕС през последните няколко години</dc:title>
</cp:coreProperties>
</file>