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11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  <w:lang w:val="bg-BG"/>
              </w:rPr>
            </w:pPr>
            <w:r>
              <w:rPr>
                <w:b/>
                <w:color w:val="FF0000"/>
                <w:sz w:val="52"/>
                <w:szCs w:val="52"/>
                <w:lang w:val="bg-BG"/>
              </w:rPr>
              <w:t>БЪЛГАРСКА СОЦИАЛИСТИЧЕСКА ПАРТИЯ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  <w:lang w:val="bg-BG"/>
              </w:rPr>
            </w:pPr>
            <w:r>
              <w:rPr>
                <w:b/>
                <w:color w:val="FF0000"/>
                <w:sz w:val="52"/>
                <w:szCs w:val="52"/>
                <w:lang w:val="bg-BG"/>
              </w:rPr>
              <w:t>НАЦИОНАЛЕН КЛУБ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ЦИОНАЛЕН СЪВЕТ НА БСП</w:t>
            </w:r>
          </w:p>
          <w:p>
            <w:pPr>
              <w:pStyle w:val="Normal"/>
              <w:pBdr>
                <w:bottom w:val="single" w:sz="12" w:space="1" w:color="000000"/>
              </w:pBdr>
              <w:shd w:fill="A6A6A6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офия 1000,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„Позитано” №20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bg-BG"/>
              </w:rPr>
              <w:t xml:space="preserve">тел. 02/8107 219, </w:t>
            </w:r>
            <w:r>
              <w:rPr>
                <w:b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kulturaimedii@abv.bg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hd w:fill="A6A6A6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  <w:lang w:val="bg-BG"/>
              </w:rPr>
            </w:pPr>
            <w:r>
              <w:rPr>
                <w:b/>
                <w:color w:val="FF0000"/>
                <w:sz w:val="52"/>
                <w:szCs w:val="52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b/>
                <w:color w:val="FF0000"/>
                <w:sz w:val="20"/>
                <w:szCs w:val="20"/>
                <w:lang w:val="bg-BG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/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  <w:t>ПОНЕДЕЛНИК, 22 февруари 2016 г.</w:t>
                  </w:r>
                </w:p>
              </w:tc>
            </w:tr>
            <w:tr>
              <w:trPr/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</w:r>
                </w:p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6"/>
                  </w:tblGrid>
                  <w:tr>
                    <w:trPr/>
                    <w:tc>
                      <w:tcPr>
                        <w:tcW w:w="9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bg-BG"/>
                          </w:rPr>
                          <w:t xml:space="preserve">18.00 ч. – Дискусионен клуб „НОВО ВРЕМЕ” – </w:t>
                        </w:r>
                        <w:r>
                          <w:rPr>
                            <w:sz w:val="28"/>
                            <w:szCs w:val="28"/>
                            <w:lang w:val="bg-BG"/>
                          </w:rPr>
                          <w:t>160 ГОДИНИ ОТ РОЖДЕНИЕТО НА ДИМИТЪР БЛАГОЕВ-ДЯДОТО. 125 ГОДИНИ БЪЛГАРСКА СОЦИАЛИСТИЧЕСКА ПАРТИЯ. С участието на редколегията, автори и читатели на списанието</w:t>
                        </w:r>
                        <w:r>
                          <w:rPr>
                            <w:b/>
                            <w:sz w:val="28"/>
                            <w:szCs w:val="28"/>
                            <w:lang w:val="bg-BG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</w:r>
                </w:p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6"/>
                  </w:tblGrid>
                  <w:tr>
                    <w:trPr/>
                    <w:tc>
                      <w:tcPr>
                        <w:tcW w:w="9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lang w:val="bg-BG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bg-BG"/>
                          </w:rPr>
                          <w:t>18.00 ч. – НАЦИОНАЛЕН ЛИТЕРАТУРЕН САЛОН „СТАРИННИЯТ ФАЙТОН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lang w:val="bg-BG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bg-BG"/>
                          </w:rPr>
                          <w:t>София, ул. „Лайош Кошут” №34, къща-музей „Димитър Благоев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2"/>
                            <w:szCs w:val="32"/>
                            <w:lang w:val="bg-BG"/>
                          </w:rPr>
                        </w:pPr>
                        <w:r>
                          <w:rPr>
                            <w:sz w:val="32"/>
                            <w:szCs w:val="32"/>
                            <w:lang w:val="bg-BG"/>
                          </w:rPr>
                          <w:t>Р</w:t>
                        </w:r>
                        <w:r>
                          <w:rPr>
                            <w:sz w:val="32"/>
                            <w:szCs w:val="32"/>
                          </w:rPr>
                          <w:t>ожден ден на патерица</w:t>
                        </w:r>
                        <w:r>
                          <w:rPr>
                            <w:sz w:val="32"/>
                            <w:szCs w:val="32"/>
                            <w:lang w:val="bg-BG"/>
                          </w:rPr>
                          <w:t>.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ПРЕДСТАВЯНЕ на тритомника „СТЪЛБАТА“, „СВЕТЛОСЕНКИ“ и „ЛИРИКА“ на писателката КРАСИМИРА</w:t>
                        </w:r>
                        <w:r>
                          <w:rPr>
                            <w:sz w:val="32"/>
                            <w:szCs w:val="32"/>
                            <w:lang w:val="bg-BG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КАЦАРСКА. Слово на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 xml:space="preserve">Велин Георгиев. 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Рецитал. </w:t>
                        </w:r>
                      </w:p>
                    </w:tc>
                  </w:tr>
                  <w:tr>
                    <w:trPr/>
                    <w:tc>
                      <w:tcPr>
                        <w:tcW w:w="9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lang w:val="bg-BG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  <w:t>ВТОРНИК, 23 февруари 2016 г.</w:t>
                  </w:r>
                </w:p>
              </w:tc>
            </w:tr>
            <w:tr>
              <w:trPr/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  <w:t xml:space="preserve">18.00 ч. – ПАРЛАМЕНТАРНА ТРИБУНА – </w:t>
                  </w:r>
                  <w:r>
                    <w:rPr>
                      <w:sz w:val="28"/>
                      <w:szCs w:val="28"/>
                      <w:lang w:val="bg-BG"/>
                    </w:rPr>
                    <w:t xml:space="preserve">Тема: СЪСТОЯНИЕ И ПРОБЛЕМИ НА БЪЛГАРСКАТА ИКОНОМИКА. С участието на народния представител от ПГ БСП ЛЯВА БЪЛГАРИЯ проф. д-р РУМЕН ГЕЧЕ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  <w:t>ЧЕТВЪРТЪК, 25 февруари 2016 г.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sz w:val="28"/>
                      <w:szCs w:val="28"/>
                      <w:lang w:val="bg-BG"/>
                    </w:rPr>
                    <w:t>18.00 ч. – Дискусионен клуб „АКТУАЛНО” -</w:t>
                  </w:r>
                  <w:r>
                    <w:rPr>
                      <w:sz w:val="28"/>
                      <w:szCs w:val="28"/>
                      <w:lang w:val="bg-BG"/>
                    </w:rPr>
                    <w:t xml:space="preserve"> Тема: „РИСКОВЕТЕ ЗА ОБРАЗОВАНИЕТО, ПОРОДЕНИ ОТ НОВИТЕ ЗАКОНИ НА  ГЕРБ ЗА СРЕДНИТЕ И ВИСШИТЕ УЧИЛИЩА”. С участието на </w:t>
                  </w:r>
                  <w:r>
                    <w:rPr>
                      <w:i/>
                      <w:sz w:val="28"/>
                      <w:szCs w:val="28"/>
                      <w:lang w:val="bg-BG"/>
                    </w:rPr>
                    <w:t>ВЕЛИАНА ХРИСТОВА</w:t>
                  </w:r>
                  <w:r>
                    <w:rPr>
                      <w:sz w:val="28"/>
                      <w:szCs w:val="28"/>
                      <w:lang w:val="bg-BG"/>
                    </w:rPr>
                    <w:t xml:space="preserve">, зав отдел във в.”ДУМА”, СТОЯН МИРЧЕВ, народен представител, ПРОФ. Д-Р ВАНЯ ДОБРЕВА, председател на Съвета по образование и наука на НС на БСП и </w:t>
                  </w:r>
                  <w:r>
                    <w:rPr>
                      <w:i/>
                      <w:sz w:val="28"/>
                      <w:szCs w:val="28"/>
                      <w:lang w:val="bg-BG"/>
                    </w:rPr>
                    <w:t>ИРЕНА АНАСТАСОВА</w:t>
                  </w:r>
                  <w:r>
                    <w:rPr>
                      <w:sz w:val="28"/>
                      <w:szCs w:val="28"/>
                      <w:lang w:val="bg-BG"/>
                    </w:rPr>
                    <w:t>, общински съветник в СО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990" w:right="1080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imedii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5:00Z</dcterms:created>
  <dc:creator>Емил Бехар</dc:creator>
  <dc:description/>
  <cp:keywords/>
  <dc:language>en-US</dc:language>
  <cp:lastModifiedBy>Емил Бехар</cp:lastModifiedBy>
  <dcterms:modified xsi:type="dcterms:W3CDTF">2016-02-19T10:41:00Z</dcterms:modified>
  <cp:revision>6</cp:revision>
  <dc:subject/>
  <dc:title/>
</cp:coreProperties>
</file>